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стауыш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ыныптар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йлығының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шылу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ақырыбы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ухани  жаңғыру  аясында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«Тарих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ғасырла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куәсі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астауыш сыныпта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пталығының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шылу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қса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• Бастауыш сынып оқушыларының алған білімдерін тиянақтау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жетістіктеріме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бөлісу, жаңалықтарме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мас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• Оқушыларды бір ұжыммен жұмыс істеуге баул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ухани  жаңғыру   жән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арих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қиғалар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ізбегі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к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үсір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ырып, танымдары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рттыр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• Білімдері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ода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әрі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жетілдіруг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мыт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• Тарих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ұл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ұлғалардың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рліктері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асихатта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рқыл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отансүйгіш болуға бағытта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үрі: Сыныптан тыс іс – ша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өрнекіліктері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3  «б»сынып  оқушылар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Салтанатты   саптың    ашылу   барыс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Ұйымдастыру кезеңі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қушылард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алтанатт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пқа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ұрғыз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Утепбергенов   Медет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- Уа, халайық, халайық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Бәріңе жар салайық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Бүгінгі күн төрінде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Дарындылар елінде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Тапқыштардың тілінде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Есеп шешіп, жарысып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Жұмбақ шешейік аңдысып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2 – Шәкір   Диляра: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Шабыт тасып шалқысып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Есеппенен ән салысып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Көңілді апта жасайы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Жұмбақ шерді шашайы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Ат салысып аянбай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Бар өнерге басайы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3 – Аманжол  Нұрмахамет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Асып әсте саспайы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Батыл қадам бастайы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Еркіңді билеп барынша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Жарыста сірә, қалыспа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Кеш қызығын ей, достар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Осылайша шабытпен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Кәне енді бастайық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4 – Ходжашева  Сақыпжам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Мұнда қызық табылар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Жаңылтпаш, жұмбақ бәрі бар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Айтыс, тартыс тағы бар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Сөз жұмбақ та, сан жұмбақ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Суретті жұмбақ, шеш жұмбақ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О - о - ой, бір қызық апта болар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Өздеріңмен бес болар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5 – Мұғалім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әлеметсіздер  ме?  Құрметті   ұстаздар   және  оқушылар!  Бүгін  яғни  15.10. бастап  23.11.  ға   дейін   бастауыш сыныптар айлығы  өткелі  отыр. 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Барлықтарыңызды  пәндер айлығының  ашылуымен құттықтаймыз! Айлықта    бәрі бар – ашық сабақтар, жарыстар, конкурстар... 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ашалап, белсенді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т салысып, білімді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жастар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кенімізді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көрсетейік!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Мықты болсаң – алдағыны басып оз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Мықты болсаң – арттағыны жеткізбе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қты болсаң – тайғанама көк мұз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қты болсаң – бөгеттерді бұзып ө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ықты болсаң – заманыңды көктеп өт - дей отырып, мықтыларға арналған бастауыш пә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йлығынд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қушыларға үлке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жеңістерді, мұғалімдерг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шығармашылық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быс тілейміз!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kk-KZ"/>
        </w:rPr>
        <w:t>1-оқуш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Уа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халайы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халайы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Бәріңе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ар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алайы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Бүгінгі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күн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өрінде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Дарындылар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елінде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апқыштардың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ілінде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Есеп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шешіп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арысып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ұмба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шешейік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аңдысып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2 –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оқуш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Шабыт тасып шалқысып,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Есеппенен ән салысып.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Көңілді апта жасайық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Жұмбақ шерді шашайық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Ат салысып аянбай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Бар өнерге басайық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3 – оқушы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6"/>
          <w:szCs w:val="36"/>
          <w:lang w:val="kk-KZ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Асып әсте саспайық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Батыл қадам бастайық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Еркіңді билеп барынша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Жарыста сірә, қалыспа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Кеш қызығын ей, достар.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сылайша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шабытпен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Кәне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енді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бастайы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4 – оқушы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Мұнда қызық табылар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kk-KZ"/>
        </w:rPr>
        <w:t>Жаңылтпаш, жұмбақ бәрі бар.</w:t>
      </w:r>
      <w:r>
        <w:rPr>
          <w:rFonts w:cs="Times New Roman" w:ascii="Times New Roman" w:hAnsi="Times New Roman"/>
          <w:sz w:val="36"/>
          <w:szCs w:val="36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Айтыс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артыс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ағы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бар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өз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ұмба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та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ан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ұмба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Суретті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ұмба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шеш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жұмбақ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О - о - ой, бір қызық апта болар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Өздеріңмен бес болар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kk-KZ"/>
        </w:rPr>
        <w:t>Балуан   Шолақ   атындағы  мектеп  - лицейі</w:t>
      </w:r>
    </w:p>
    <w:p>
      <w:pPr>
        <w:pStyle w:val="Style15"/>
        <w:jc w:val="right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518785" cy="127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лтанаттты    са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0pt;margin-top:-100.45pt;width:434.5pt;height:100.3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алтанаттты    сап</w:t>
                      </w:r>
                    </w:p>
                  </w:txbxContent>
                </v:textbox>
                <v:path textpathok="t"/>
                <v:textpath on="t" fitshape="t" string="Салтанаттты    сап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тауыш    сыныптар  айлығ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5615</wp:posOffset>
            </wp:positionH>
            <wp:positionV relativeFrom="margin">
              <wp:posOffset>3198495</wp:posOffset>
            </wp:positionV>
            <wp:extent cx="1520190" cy="1148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8530</wp:posOffset>
            </wp:positionH>
            <wp:positionV relativeFrom="margin">
              <wp:posOffset>4091305</wp:posOffset>
            </wp:positionV>
            <wp:extent cx="1581785" cy="1623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8935</wp:posOffset>
            </wp:positionH>
            <wp:positionV relativeFrom="margin">
              <wp:posOffset>4657090</wp:posOffset>
            </wp:positionV>
            <wp:extent cx="775970" cy="861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ындаған: Сагидолда  Бахытгу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41:00Z</dcterms:created>
  <dc:creator>Admin</dc:creator>
  <dc:description/>
  <cp:keywords/>
  <dc:language>en-US</dc:language>
  <cp:lastModifiedBy>Admin</cp:lastModifiedBy>
  <cp:lastPrinted>2018-10-14T19:38:00Z</cp:lastPrinted>
  <dcterms:modified xsi:type="dcterms:W3CDTF">2018-10-14T15:41:00Z</dcterms:modified>
  <cp:revision>2</cp:revision>
  <dc:subject/>
  <dc:title/>
</cp:coreProperties>
</file>