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kk-KZ"/>
        </w:rPr>
      </w:pPr>
      <w:bookmarkStart w:id="0" w:name="_GoBack"/>
      <w:bookmarkEnd w:id="0"/>
      <w:r>
        <w:rPr>
          <w:rFonts w:cs="Times New Roman" w:ascii="Times New Roman" w:hAnsi="Times New Roman"/>
          <w:b/>
          <w:sz w:val="28"/>
          <w:szCs w:val="28"/>
          <w:lang w:val="kk-KZ"/>
        </w:rPr>
        <w:t>Сабақтың тақырыбы : Дос болайық бәріміз</w:t>
      </w:r>
    </w:p>
    <w:p>
      <w:pPr>
        <w:pStyle w:val="Normal"/>
        <w:spacing w:lineRule="auto" w:line="240" w:before="0" w:after="0"/>
        <w:rPr/>
      </w:pPr>
      <w:r>
        <w:rPr>
          <w:rFonts w:cs="Times New Roman" w:ascii="Times New Roman" w:hAnsi="Times New Roman"/>
          <w:b/>
          <w:sz w:val="28"/>
          <w:szCs w:val="28"/>
          <w:lang w:val="kk-KZ"/>
        </w:rPr>
        <w:t>Сабақтың мақсаты:</w:t>
      </w:r>
      <w:r>
        <w:rPr>
          <w:rFonts w:cs="Times New Roman" w:ascii="Times New Roman" w:hAnsi="Times New Roman"/>
          <w:sz w:val="28"/>
          <w:szCs w:val="28"/>
          <w:lang w:val="kk-KZ"/>
        </w:rPr>
        <w:t xml:space="preserve"> оқушылардың арасындағы жағымды қарым – қатынас орнату, бір – бірін сыйлауға , адал дос болуға және қоршаған ортамен дос болуға үйрету, коммуникативтілікті дамыту. Достықтың адам өміріндегі өзіндік ерекшеліктерін ұғындыру арқылы, оқушылардың достық қасиеттерін ұштастыр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өрнекілігі : қағаздан қиылған жүрекшелер , гүлдер , музыка , слайд.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абақтың барысы :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Шаттық шеңбері</w:t>
        <w:br/>
        <w:t>1. Күліп тұрған адамның бейнесі</w:t>
        <w:br/>
        <w:t>2. Алақан суреті</w:t>
        <w:br/>
        <w:t xml:space="preserve">3. Күннің суреті </w:t>
        <w:br/>
        <w:t>4. Жүрек сурет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рте заманның ойшылы  және асқан шешен Цицерон «Достық өз бойына қаншама сан алуан пайдалы нәрселерді біріктірген десеңізші! Қайда барсаңыз да ол сізге қызмет етеді, ол барлық жерде бар, ол ешқашан мезі қылмайды, ешқашанда орынсыз килігетін жері болмайды; ол  сәттілікке жаңа сәулет, әр береді, ол ортақтасқан сәтсіздіктер де көп мөлшерде өзінің уытын, дәмін жоғалтады» де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остық  -  адам өмірінің сан бояулы,  көп қырлы қасиеті. Сондықтан да достық ұғымына толық анықтама беру мүмкін емес. Достықтың да түрлері көп. Адал достық, шынайы достық т.б. Ең алдымен дос болу үшін бізге қарым – қатынас жасау жолдарын білуіміз керек.</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ос қандай болуы керек?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қылды, көмегін аямайтын, сенімді, қамқоршы, шыншыл, қайырымды, білімді, ұқыпты т.б.</w:t>
      </w:r>
    </w:p>
    <w:p>
      <w:pPr>
        <w:pStyle w:val="Normal"/>
        <w:spacing w:lineRule="auto" w:line="240" w:before="0" w:after="0"/>
        <w:ind w:firstLine="708"/>
        <w:jc w:val="both"/>
        <w:rPr/>
      </w:pPr>
      <w:r>
        <w:rPr>
          <w:rFonts w:cs="Times New Roman" w:ascii="Times New Roman" w:hAnsi="Times New Roman"/>
          <w:sz w:val="28"/>
          <w:szCs w:val="28"/>
          <w:lang w:val="kk-KZ"/>
        </w:rPr>
        <w:t>«</w:t>
      </w:r>
      <w:r>
        <w:rPr>
          <w:rFonts w:cs="Times New Roman" w:ascii="Times New Roman" w:hAnsi="Times New Roman"/>
          <w:b/>
          <w:sz w:val="28"/>
          <w:szCs w:val="28"/>
          <w:lang w:val="kk-KZ"/>
        </w:rPr>
        <w:t>Керемет бақ» арт – терапия, релаксация.</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Өзімізді ыңғайлы, қалыпты ұстап көзімізді жұмамыз. Аяғымызды, денемізді толықтай бос ұстаймыз. Үш рет терең дем аламыз. Енді көз алдыңызға  әдемі гүлдерге толы, әсем керемет бақтың ішінде жүрміз деп елестетіңіз. Сіздің алдыңызда иісі мұрынды жаратын жұпар иісті, әдемі жүздеген, мыңдаған гүлдер өсіп тұр. Кенеттен бетіңізге самал жел соққандай болды. Жүріп келе жатып сізді алыстан көз тартып шақырғандай болып тұрған гүл өзіңіздің жаныңызға жақын. Сол гүлді қолыңызға алып иіскеп, гүлге аялап қарап тұрдыңыз. Сол гүлді сіз өзіңіздің жақын адамыңызға немесе досыңызға тарту еттіңіз. Жақын адамыңыз да осы гүл сияқты өте әдемі. (Транстан шығып өз әлемімізге ораламыз).</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b/>
          <w:sz w:val="28"/>
          <w:szCs w:val="28"/>
          <w:lang w:val="kk-KZ"/>
        </w:rPr>
        <w:t xml:space="preserve">«Еркін би» жаттығуы. </w:t>
      </w:r>
      <w:r>
        <w:rPr>
          <w:rFonts w:cs="Times New Roman" w:ascii="Times New Roman" w:hAnsi="Times New Roman"/>
          <w:sz w:val="28"/>
          <w:szCs w:val="28"/>
          <w:lang w:val="kk-KZ"/>
        </w:rPr>
        <w:t> </w:t>
      </w:r>
    </w:p>
    <w:p>
      <w:pPr>
        <w:pStyle w:val="Normal"/>
        <w:spacing w:lineRule="auto" w:line="240" w:before="0" w:after="0"/>
        <w:ind w:firstLine="708"/>
        <w:jc w:val="both"/>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 xml:space="preserve"> Бұл жаттығу қатысушыларға басқалардың алдында қысылмай билей  алуына мүмкіндік береді. Топтың араласып кетуіне , өзіндік ашылуына жағдайлар туғызу. Сонымен қатар ол би терапиясын аяқтауға көмектес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Жүру барысы:</w:t>
      </w:r>
      <w:r>
        <w:rPr>
          <w:rFonts w:cs="Times New Roman" w:ascii="Times New Roman" w:hAnsi="Times New Roman"/>
          <w:sz w:val="28"/>
          <w:szCs w:val="28"/>
          <w:lang w:val="kk-KZ"/>
        </w:rPr>
        <w:t xml:space="preserve"> Қатысушы топ дөңгеленіп отырады. Осы қатысушының арасынан  біреуі ортаға шығып билейді. Алайда  оған «жақсы биші» болу қажет емес. Оның қимылы еркін болуы керек. Оны ешкіммен салыстырмайды, ол өзінің денесіне бағынады. Бірнеше минуттан кейін ол отырады да, оның орнына  яғни ортаға басқа қатысушы шығады. Осылайша әркім өз еркімен шығып, 1-2 минут болса да өзінің биін билеп ойын ары қарай жалғас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b/>
          <w:sz w:val="28"/>
          <w:szCs w:val="28"/>
          <w:lang w:val="kk-KZ"/>
        </w:rPr>
        <w:t>«Май шам» тренинг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рлығымыз бір – бірімізбен  жағымды қарым – қатынас орнату үшін, достығымызды нығайту үшін жылы сөздер, тілектер айту арқылы жалғастырамыз.</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штасу ритуал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үлім қағып қолым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р-екі, үш деп соғай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рап тұрған көршім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олымды мен бұлғай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ылы – жылы жүзбен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аңдайыңнан сипай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ылы-жылы сөзбен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үрегімді сыйлай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Ыстық алақаныңм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олыңды бер қысай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мандасып өзіңм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ұшақтап бір қысай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лалар бүгін біздер достықты берік сақтау үшін, оны одан әрі нығайту үшін  көптеген нәрселермен таныстық. Сонымен қатар бойымыздағы жаман қасиеттерден арылуға күш салдық. Әрқашанда бір – бірімізді сыйлап жүрейік, өйткені сыйластық арқылы адамның бойында жақсы, ізгі қасиеттер қалыптасады ек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42:00Z</dcterms:created>
  <dc:creator>смит</dc:creator>
  <dc:description/>
  <cp:keywords/>
  <dc:language>en-US</dc:language>
  <cp:lastModifiedBy>Leka_Lulu</cp:lastModifiedBy>
  <dcterms:modified xsi:type="dcterms:W3CDTF">2015-01-19T18:36:00Z</dcterms:modified>
  <cp:revision>6</cp:revision>
  <dc:subject/>
  <dc:title/>
</cp:coreProperties>
</file>