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Қолтаңбаңыз бойынша өзіңізді байқап көріңіз тапсырмасы</w:t>
      </w:r>
    </w:p>
    <w:p>
      <w:pPr>
        <w:pStyle w:val="Normal"/>
        <w:ind w:firstLine="397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сихологиялық ой-сергіту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Әріптің көлемі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Өте кішкентай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ай кішкентай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рта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Ірі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Әріптердің енкею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ғ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ңіл солғ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ты оңғ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е жаз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Әріптердің қалпы (формасы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өңгеленг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ыпсыз (формасыз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рл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  <w:lang w:val="kk-KZ"/>
        </w:rPr>
        <w:t>Қолтаңбаның бағы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 қарай кеткен қата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е қата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 түскен қат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. Қолтаңбаның қарқындылығы және қысымның күші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еңіл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рта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Өте күшті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І. Сөз жазудың еректіг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іптерді біріктіріп жазуға бейі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іптерді бір-бірінен алшақ жазуға бейі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ас стил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І. Жалпы бағ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таңба ынталы. Әріптер ұқыпты жазылға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таңба ойлы-қырлы, бір сөздері анық, кейбіреулері қыиындықпен оқы-ла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іптер қалай болса солай жазылған, ұқыпсыз, талғамсыз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ыстың өңделуі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лтаңбаның                 Тапсырма             35-51 б. Мұндай қолтаңба денсау-                     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рианты                                                      лығы нашар және 80-ге жақында-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ған адамдардан байқ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І         ІІ       ІІІ    IV     V  VІ   VІІ         52-63 б. Ынжық, жасық, енжар,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флегматик (былжыр) адам-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 xml:space="preserve">дар осылай  жазады.     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  3          2        9      16      8    11   13        64-75 б. Бұл қолтаңбаға жасқаншақ,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жұмсақ, жуас, нәзік мінезді адамдар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 xml:space="preserve">жатады. Олар аздап аңқаулау болға-                                                       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 xml:space="preserve">нымен оларды өздік абыройлық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сезімдері құр  қалдырмайды .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  7          5        9      12      15    18    9      76-87 б. Мұндай қолтаңба тік мінезді         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ашық жарқын адамдарда кездеседі. 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олар жатырқамайтын, сөйлескіш, өте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 xml:space="preserve">әсерлі және жанұяға жайлы адамдар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3.   17       14        19     1        2      15   4      88-98 б. Мұндай ұпай алғандар адал-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>дығымен және ақкөңілділігімен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>ерекшеленеді. Күшті берік психи-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>калы, қайсар, өте ынталы, талапты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>шешімді және өткір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 xml:space="preserve">4.   20       6           -       -         -        -     -      99-109 б. Бұл қолтаңба дарашыл 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>адамдардікі. Мұндай адамдар ашу-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 xml:space="preserve">ланшақ, өткір және шапшаң, ақыл-    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 xml:space="preserve">ды. Күнделікті өмірде ой пікірімен 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 xml:space="preserve">қылықтары тәуелсіз, сонымен бірге  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өкпелегіш және ортамен қарым-қа-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тынас жасауы қиын. Олардың ара-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 xml:space="preserve">сында таланттылар көптеп кездеседі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5.   -        10          -      -          -       -        -    110-121 б. Мұндай қолтаңба жауап-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кершілік сезімі жоқ, тәртіпсіз, дө-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 xml:space="preserve">рекі, мақтаншақ адамдарда 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 xml:space="preserve">кездеседі.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22:00Z</dcterms:created>
  <dc:creator>xp</dc:creator>
  <dc:description/>
  <cp:keywords/>
  <dc:language>en-US</dc:language>
  <cp:lastModifiedBy>Мадина</cp:lastModifiedBy>
  <cp:lastPrinted>2009-02-28T14:51:00Z</cp:lastPrinted>
  <dcterms:modified xsi:type="dcterms:W3CDTF">2013-05-14T09:17:00Z</dcterms:modified>
  <cp:revision>8</cp:revision>
  <dc:subject/>
  <dc:title>Бекжігітова Айнўр Оразбекќызы</dc:title>
</cp:coreProperties>
</file>