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КІТЕМІ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––––––––  Кенжебаев Д.М.</w:t>
      </w:r>
    </w:p>
    <w:p>
      <w:pPr>
        <w:pStyle w:val="Style15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уан Шолақ атындағы мектеп-лицейдің әлеуметтік педагогының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2017- 2018 оқу жылына арналғ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ЖҰМЫС ЖОСПАРЫ</w:t>
      </w:r>
    </w:p>
    <w:p>
      <w:pPr>
        <w:pStyle w:val="Style15"/>
        <w:spacing w:lineRule="auto" w:line="240" w:before="0" w:after="0"/>
        <w:ind w:left="-426" w:hanging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0"/>
        <w:gridCol w:w="10489"/>
        <w:gridCol w:w="25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ет са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kk-KZ"/>
              </w:rPr>
              <w:t>Жұмыс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kk-KZ"/>
              </w:rPr>
              <w:t>Кімдермен атқарылады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ектепке жол» акциясы бойынша жұм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ктептің әлеуметтік паспортын құ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леуметтік статустағы оқушылардың тізімін жаңар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з қамтылған отбасының оқушыларына тегін тамақты ұйымдастыру, жалпы мектеп оқушыларының дұрыс тамақтануы мақсатында тамақ құрамын тексеру жұмыстары мен тізімін бекі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сынып жетекшілер, әкімшілі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қушыларды тасымалдау бойынша құжаттар мен тізімін бекі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сынып жетекшіл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ім беру мекемесінде әлеуметтік  педагогтың  іс-әрекетін реттемелейтін бағыттар бойынша құжаттарды дайында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ктептегі әлеуметтік жағдайды зерттеп білу және талдау (табысы аз отбасылар, жетім балалар, ата-аналарының қамқорлығынсыз қалған балалардың) қорын жинау, отбасындағы жағдайын білу мақсатымен олардың үйлеріне  бар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сынып жетекшіл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мелетке толмағандар арасында суицид фактілерінің алдын алу жөніндегі іс-шар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Қамқорлық акциясын» жүр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Барлық әлем мен үшін» құқықтық айлық өтк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тәрбие ісі жөніндегі орынбас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әуекел тобындағы балалармен жұмыс проблемалары бойынша мұғалімдерге және сынып жетекшілермен кездесуді ұйымдастыру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) «Нормативтік-құқықтық база және кәмелетке толмағандардың құқықтарын қорға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-11 сыныптар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) «Тәуекел тобындағы балалармен жұмыстың ерекшеліктері» 8-11 сынып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сынып жетекшіл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иын балалармен, берекесіз отбасыларымен жұмыс жас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рколог дәрігерлермен кезде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Арнайы маманд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қық сабағы: «Құқықтық нормаларды сақтауға не кедергі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ңгіме: «Денсаулыққа зиянды әрекеттер». 6-7 сынып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енсаулық сабағы «Зиянды әрекеттерден аулау болудың алғышарттары». 8-9 сынып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Заң органдарының қызметкерлерімен кездесу өткіз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Арнайы маманд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ынып жетекшілерге «Қиын баланмен жұмыс жасау жолдары»  мини 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әрбиесі қиын оқушылармен «Менің отбасым және мектеп» тренинг және кеңестер ұйымда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ктептегі құқықтық кеңестің жоспары бойынша іс-шаралар атқару, жасөспірімдер арасында құқықбұзушылықтың алдын алуға жұмыстар жүр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ктеп педагог-психологымен бірге жетім және ата-анасының қамқорлығынсыз қалған балалармен әлеуметтік мәртебеге ие оқушылардың бейімділігін бақылау, 1, 5 сынып оқушылардың әлеуметтік ортаға бейімділігін анық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-11 сынып оқушылары арасында «Темекі және улы заттардың зияндылығы» жөнінде әңгіме өткіз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тәрбие ісі жөніндегі орынбас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ектеп  психологымен бірге педагогикалық  ұжымға жетім және ата-анасының  қамқорлығынсыз  қалған балалармен жұмыс педагогикалық  жұмыс жүргізуге кеңестер беру, психикалық  ауытқуы бар оқушылардың  зейінін анықтауға, оқушылардың оқу үрдісіндегі психо-педагогикалық бағдарламаны игеруіне жұмыстар жүр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ына 1 ре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ынып жетекішлердің сұранысы бойынша сынып  ұжымына психологиялық социометрия әдісін қолдану және оқушылардың дұрыс қарым-қатынас жасауына психологиялық тренингтар ұйымда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ектеп психологымен бірге әкімшіліктің, пән мұғалімдерінің, сынып жетекшілердің сұраныстарын қабылдау: оқушылардың психологиялық ауытқушылығы, шиеленістік оқиғалар, отбасының сәтсіздігіне байланысты әлеуметтікпедагогикалық және психологиялық жұмыстар жүргізу, жекелей және топтың кеңестер б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Жетім және ата-анасының қамқорлығынсыз қалған балаларға психологиялық-педагогикалық бақылау жасау, қамқоршылармен әңгімелер жүр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Жетім және ата-анасының қамқорлығынсыз қалған балалармен әлеуметтік мәртебеге ие оқушылардың отбасыларына, қолайсыз отбасыларда балалардың құқықтарының қорғалуы жөнінде жұмыстар жүргізу, баланың құқығының қорғалуын қадағ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үйелі түрд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Жетім және ата-анасының қамқорлығынсыз қалған балалармен әлеуметтік мәртебеге ие оқушылардың  бос уақытын дұрыс өткізулін ұйымдастыру (тынығу, демалыс, тәрбиелік іс-шарала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Психологтың кеңесі (әр баламен). Оларға  жеке тұлға ретінде қарап жалпы сана-сезімін анықта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абақ  рейдін  ұйымдастыру. Сабаққа кешігетін және көп қалатын оқушылармен жекелеген әңгі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тәрбие ісі жөніндегі орынбас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ынып жетекшілермен бала және ата-ана қатынасы туралы әңгімелер, сауалнам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сынып жетекшілер, мектеп психолог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Отбасылармен жұмыс және әлеуметтік педагогикалық тұрмыс- жай актілерін жүргіз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Әлеуметтік педагог, мектеп психолог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kk-KZ"/>
        </w:rPr>
        <w:t>Әлеуметтік педагог:</w:t>
        <w:tab/>
        <w:tab/>
        <w:t>Теңсел Б.</w:t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82828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13:00Z</dcterms:created>
  <dc:creator>111</dc:creator>
  <dc:description/>
  <cp:keywords/>
  <dc:language>en-US</dc:language>
  <cp:lastModifiedBy>111</cp:lastModifiedBy>
  <cp:lastPrinted>2017-09-17T22:13:00Z</cp:lastPrinted>
  <dcterms:modified xsi:type="dcterms:W3CDTF">2017-09-17T16:13:00Z</dcterms:modified>
  <cp:revision>2</cp:revision>
  <dc:subject/>
  <dc:title/>
</cp:coreProperties>
</file>